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ГБУ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Россий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111125</wp:posOffset>
            </wp:positionV>
            <wp:extent cx="869315" cy="506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 народного творчества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В. Пурт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6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НАЦИОНАЛЬНЫХ КУЛЬТУР НАРОДОВ РО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КУЛЬТУРЫ НАРОДОВ РО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УК «ГОСУДАРСТВЕННЫЙ РОССИЙСК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НАРОДНОГО ТВОРЧЕСТВА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Отдел  национальных культур народов России (далее – Отдел) является </w:t>
      </w:r>
      <w:r>
        <w:rPr>
          <w:rFonts w:cs="Times New Roman" w:ascii="Times New Roman" w:hAnsi="Times New Roman"/>
          <w:sz w:val="28"/>
          <w:szCs w:val="28"/>
        </w:rPr>
        <w:t>структур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разделением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ого бюджетного учреждения культуры «Государственный Российский Дом народного творчества» (далее – ГРДН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ирующим вопросы взаимодействия с федеральными национально-культурными автономиями (далее - ФНКА), войсковыми казачьими обществами и общественными объединениями казаков по развитию в едином общенациональном российском культурном пространстве своеобразия национальных культур славянских, тюркских народов, казачества, малочисленных коренных народов Севера, Сибири и Дальнего Востока, народов Кавказа, других народов России и традиционного национального любительского художественного творчества</w:t>
      </w:r>
      <w:bookmarkStart w:id="0" w:name="dst100214"/>
      <w:bookmarkStart w:id="1" w:name="dst100213"/>
      <w:bookmarkStart w:id="2" w:name="dst100212"/>
      <w:bookmarkStart w:id="3" w:name="dst1002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воей деятельности отдел руководствуется Конституцией Российской Федерации; Федеральными законами Российской Федерации; Уставом ГРДНТ; приказами директора ГРДНТ, Положением о Центре культуры народов России ГРДНТ (далее ЦКНР ГРДНТ), настоящим Положением, а также иными локальными нормативными документами ГРДНТ, определяющими задачи, функции, полномочия Отдела и порядок их реализации; соглашениями о сотрудничестве и иными нормативно-правовыми актам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тдел создается и ликвидируется приказом директора учреждения, подчиняется директору учреждения, деятельность Отдела курирует первый заместитель директора ГРДНТ -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ЦКНР ГРДН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уководство подразделение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текущей деятельностью Отдела осуществляет заведующий Отделом, назначаемый на должность и освобождаемый от должности приказом директора ГРДН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СТАВ И СТРУКТУРА ОТДЕЛ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став,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ктура и численность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руководителя ЦНКР ГРДНТ, исходя из условий, особенностей 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штатным расписанием ГРДН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ованным с организационным отделом, главным бухгалт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твержденным приказом директора ГРДН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остав отдела входя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ий Отделом (эксперт по славянской культуре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по культуре тюркских народ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по культуре малочисленных коренных народов Севера, Сибири и Дальнего Восток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по казачьей культуре 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по культуре народов Кавказ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по взаимодействию с федеральными национально-культурными автономиями (далее – ФНКА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Эксперты отдела подчиняются заведующему Отдел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textAlignment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ОТДЕЛ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ой задачей отдела является сохранение и развитие многообразия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самобытных </w:t>
      </w:r>
      <w:r>
        <w:rPr>
          <w:rFonts w:cs="Times New Roman" w:ascii="Times New Roman" w:hAnsi="Times New Roman"/>
          <w:sz w:val="28"/>
          <w:szCs w:val="28"/>
        </w:rPr>
        <w:t xml:space="preserve">национальных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культур</w:t>
      </w:r>
      <w:r>
        <w:rPr>
          <w:rFonts w:cs="Times New Roman" w:ascii="Times New Roman" w:hAnsi="Times New Roman"/>
          <w:sz w:val="28"/>
          <w:szCs w:val="28"/>
        </w:rPr>
        <w:t xml:space="preserve"> народов России во взаимодействии с национально-культурными центрами, автономиями, объединениями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сковыми казачьими обществами и общественными объединениями казак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истемного взаимодействия </w:t>
      </w:r>
      <w:r>
        <w:rPr>
          <w:rFonts w:cs="Times New Roman" w:ascii="Times New Roman" w:hAnsi="Times New Roman"/>
          <w:sz w:val="28"/>
          <w:szCs w:val="28"/>
        </w:rPr>
        <w:t>и обеспечение координации деятельности ГРДНТ, сети домов(центров) народного творчества в субъектах Российской Федерации с национально-культурными, этнокультурными центрами, домами дружбы, Ф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сковыми казачьими обществами и общественными объединениями казаков, </w:t>
      </w:r>
      <w:r>
        <w:rPr>
          <w:rFonts w:cs="Times New Roman" w:ascii="Times New Roman" w:hAnsi="Times New Roman"/>
          <w:sz w:val="28"/>
          <w:szCs w:val="28"/>
        </w:rPr>
        <w:t xml:space="preserve">другими национально-культурны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культурными общественными </w:t>
      </w:r>
      <w:r>
        <w:rPr>
          <w:rFonts w:cs="Times New Roman" w:ascii="Times New Roman" w:hAnsi="Times New Roman"/>
          <w:sz w:val="28"/>
          <w:szCs w:val="28"/>
        </w:rPr>
        <w:t xml:space="preserve">объединениям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заимодействия российского казачества с национально-культурными автономиями и другими общественными объединениями </w:t>
      </w:r>
      <w:r>
        <w:rPr>
          <w:rFonts w:cs="Times New Roman" w:ascii="Times New Roman" w:hAnsi="Times New Roman"/>
          <w:sz w:val="28"/>
          <w:szCs w:val="28"/>
        </w:rPr>
        <w:t>по вопросам сохранения, поддержки и развития национального культурного многообразия, укрепления единого культурного общенационального пространства страны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</w:t>
      </w:r>
      <w:r>
        <w:rPr>
          <w:rFonts w:cs="Times New Roman" w:ascii="Times New Roman" w:hAnsi="Times New Roman"/>
          <w:color w:val="474145"/>
          <w:sz w:val="28"/>
          <w:szCs w:val="28"/>
          <w:shd w:fill="FFFFFF" w:val="clear"/>
        </w:rPr>
        <w:t xml:space="preserve"> культуры межнационального общения, духовного единства и межнационального согласия, воспитание общероссийского патриотизма посредством совершенствования традиционного национального любительского художественного народного творчества </w:t>
      </w:r>
      <w:r>
        <w:rPr>
          <w:rFonts w:cs="Times New Roman" w:ascii="Times New Roman" w:hAnsi="Times New Roman"/>
          <w:sz w:val="28"/>
          <w:szCs w:val="28"/>
        </w:rPr>
        <w:t>(во взаимодействии с другими отделами ГРДНТ)</w:t>
      </w:r>
      <w:r>
        <w:rPr>
          <w:rFonts w:cs="Times New Roman" w:ascii="Times New Roman" w:hAnsi="Times New Roman"/>
          <w:color w:val="474145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Мониторинг состояния и перспектив развития </w:t>
      </w:r>
      <w:r>
        <w:rPr>
          <w:rFonts w:cs="Times New Roman" w:ascii="Times New Roman" w:hAnsi="Times New Roman"/>
          <w:color w:val="474145"/>
          <w:sz w:val="28"/>
          <w:szCs w:val="28"/>
          <w:shd w:fill="FFFFFF" w:val="clear"/>
        </w:rPr>
        <w:t xml:space="preserve">традиционного национального любительского художественного народного творчества в РФ </w:t>
      </w:r>
      <w:r>
        <w:rPr>
          <w:rFonts w:cs="Times New Roman" w:ascii="Times New Roman" w:hAnsi="Times New Roman"/>
          <w:sz w:val="28"/>
          <w:szCs w:val="28"/>
        </w:rPr>
        <w:t>(во взаимодействии с другими отдела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 Создание условий для повышения квалификации, творческого роста руководителей и участников </w:t>
      </w:r>
      <w:r>
        <w:rPr>
          <w:rFonts w:cs="Times New Roman" w:ascii="Times New Roman" w:hAnsi="Times New Roman"/>
          <w:sz w:val="28"/>
          <w:szCs w:val="28"/>
        </w:rPr>
        <w:t>национальных любительских творческих коллективов (во взаимодействии с другими отдела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методической, организационно-творческой помощи домам (центрам) народного творчества, этнокультурным центрам, руководителям коллективов любительского национального народного творчества субъектов Российской Федерации по совершенствованию профессиональной деятельности в направлении сохранения и поддержки и развития национального культурного многообразия (во взаимодействии с другими отдела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новление и развитие межрегиональных, международных творческих контактов, культурного обмена между национальными любительскими творческими коллективами Российской Федерации и зарубежными партнерами (во взаимодействии с другими отделами ГРДНТ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тановление и развитие деловых отношений с ведущими специализированными учебными заведениями различных уровней, профессиональными художественными коллективами, деятелями культуры и искусства, средствами массовой информации по направлениям деятельности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влечение внимания общественности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ние информационной поддержки и привлечение внимания федеральных СМИ к знаковым событиям культурной жизни народов России, </w:t>
      </w:r>
      <w:r>
        <w:rPr>
          <w:rFonts w:cs="Times New Roman" w:ascii="Times New Roman" w:hAnsi="Times New Roman"/>
          <w:sz w:val="28"/>
          <w:szCs w:val="28"/>
        </w:rPr>
        <w:t>к проблемам позитивной национальной культурной идентичности, сохранения, поддержки и развития лучших традиций народов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одействие в создании печатной, кино-, видео-, аудио-, фото- и другой мультимедийной продукции в сфере сохранения и развития национальных культур народов Ро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ОТДЕЛ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ие в разработке и реализации программ развития национального любительского творчества в Российской Федерации, разработка положений, концепций, программ организация и проведение конференций, курсов повышения квалификации, семинаров, смотров, круглых столов, творческих встреч, лабораторий и мастерских, мастер-классов, фестивалей, конкурсов, концертов, салонов творческой интеллигенции и других мероприятий. привлечение ведущих специалистов для работы в составе оргкомитетов, жюри фестивалей и конкурсов по направлениям деятельности Отдела;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уществление информационного, научно-методического, творческого и консультативного содействия региональным домам (центрам) народного творчества, национально-культурным, этнокультурным центрам, домам дружбы, ФНКА, другим национально-культурным объединениям по вопросам сохранения, поддержки и развития культурного многообраз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й культуры и быта народов России, </w:t>
      </w:r>
      <w:r>
        <w:rPr>
          <w:rFonts w:cs="Times New Roman" w:ascii="Times New Roman" w:hAnsi="Times New Roman"/>
          <w:sz w:val="28"/>
          <w:szCs w:val="28"/>
        </w:rPr>
        <w:t xml:space="preserve">укрепления единого культурного общенационального пространства страны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ение аналитической деятельности по изучению состояния, выявлению тенденций и перспектив развития традиционного национального любительского художественного народного творчества в РФ, сбор и распространение наиболее актуальных методических и репертуарных материалов в помощь руководителям любительских национальных творческих коллективов;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ение методического культурно-просветительного взаимодействия по выявлению, изучению и массовому практическому распространению перспективных научно-теоретических знаний, наработок, передового опыта работы учреждений культуры и творческих общественных организаций относящихся к сфере национальной художественной культуры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действие в обеспечении участия национальных творческих коллективов любительского творчества в межрегиональных, всероссийских и международных  мероприятиях, относящихся к сфере деятельности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готовка и оперативное размещение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–ресурсах </w:t>
      </w:r>
      <w:r>
        <w:rPr>
          <w:rFonts w:cs="Times New Roman" w:ascii="Times New Roman" w:hAnsi="Times New Roman"/>
          <w:sz w:val="28"/>
          <w:szCs w:val="28"/>
        </w:rPr>
        <w:t>ГРДНТ или ЦКНР аналитических, информационных, рекламных и презентационных материалов по направлениям деятельности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заимодействие со структурными подразделениями ГРДНТ, установление и развитие деловых контактов, участие в разработке планов, программ и соглашений о взаимовыгодном сотрудничестве с заинтересованными партнерами по направлениям деятельности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нализ, учет поступающей и подготовка исходящей корреспонденции, по направлениям работы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работка планов, подготовка отчетов о деятельности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несение на рассмотрение директора ГРДНТ вопросов, входящих в компетенцию Отдела. </w:t>
      </w:r>
    </w:p>
    <w:p>
      <w:pPr>
        <w:pStyle w:val="Style17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реализации возложенных функций, Отдел имеет право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аботников и структурных подразделений ГРДНТ документы и сведения, необходимые для выполнения функций Отде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порядке, предусмотренном законодательством, информацию, необходимую для реализации возложенных на Отдел функций, у исполнительных и законодательных органов государственной власти, органов местного самоуправления, их должностных лиц, иных организаций и граждан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ть работников и структурные подразделения ГРДНТ по вопросам, касающимся ведения документации отдела в соответствии с установленными в ГРДНТ правилами делопроизводств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отрудников структурных подразделений ГРДНТ для решения вопросов, входящих в компетенцию Отде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доверенностью директора ГРДНТ осуществлять представление интересов ГРДНТ во взаимоотношениях с партнерами в области национальной традиционной народной культур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на рассмотрение дирекции ГРДНТ по вопросам, входящим в компетенцию Отде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фестивалях, конкурсах, конференциях, форумах и иных мероприят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переговоры и переписку с представителями соответствующих органов государственного управления, учреждений, организаций народного творчества, фондов и иных организаций вопросы национального любительского творчества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качество и своевременность выполнения задач и функций Отдела несет заведующий Отдел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ответственности других работников отдела народной культуры устанавливается соответствующими должностными инструкциям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ОТДЕЛ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исполнения функций Отдела в его пользование и распоряжение передаются помещение и необходимое имущество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еятельность Отдела организуется заведующим Отделом, которым может быть назначено лицо, соответствующее требованиям должностных инструкци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Заведующий Отделом в процессе организации деятельности Отдела осуществляет следующие полномоч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тдела и несет персональную ответственность за выполнение возложенных на Отдел задач и функций, состояние трудовой и исполнительной дисциплин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другими структурными подразделениями ГРДНТ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о назначении на должность и освобождение от должности работников Отдела, о возложении обязанностей на период временного отсутствия работника на другого работника, о направлении работников Отдела на повышение квалифик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Отдела на основании должностных инструкций, утвержденных директором ГРДНТ, вносит на рассмотрение непосредственного руководителя предложения об их поощрении, наложении взыскан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 представляет ГРДНТ по вопросам, входящим в компетенцию Отде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период временного отсутствия заведующего Отделом (нахождение в служебной командировке, отсутствие в связи с временной нетрудоспособностью, отпуск) исполнение его обязанностей в случае необходимости возлагается на лицо, назначенное приказом директора ГРДН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ава, обязанности и иные условия труда заведующего и сотрудников Отдела определяются трудовыми договорами и должностными инструкциям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рядок планирования деятельности Отдела устанавливается следующими документам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ГРДНТ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ми директора ГРДН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лужебная деятельность работников Отдела осуществляется в соответствии с законодательством Российской Федерации, настоящим Положением и должностными инструкциями работников Отдела, коллективным договором ГРДНТ и иными локальными нормативными актами ГРДН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директора ГРДНТ, руководитель ЦКНР ГРДН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.В. Русан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7:00Z</dcterms:created>
  <dc:creator>mery</dc:creator>
  <dc:description/>
  <cp:keywords/>
  <dc:language>en-US</dc:language>
  <cp:lastModifiedBy>Дорошенко</cp:lastModifiedBy>
  <cp:lastPrinted>2016-08-25T10:47:00Z</cp:lastPrinted>
  <dcterms:modified xsi:type="dcterms:W3CDTF">2016-08-25T07:48:00Z</dcterms:modified>
  <cp:revision>3</cp:revision>
  <dc:subject/>
  <dc:title/>
</cp:coreProperties>
</file>