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ГБУ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Россий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111125</wp:posOffset>
            </wp:positionV>
            <wp:extent cx="869315" cy="506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 народного творчества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В. Пуртова</w:t>
      </w:r>
    </w:p>
    <w:p>
      <w:pPr>
        <w:pStyle w:val="Style17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6</w:t>
      </w:r>
    </w:p>
    <w:p>
      <w:pPr>
        <w:pStyle w:val="Style17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ТРЕ КУЛЬТУРЫ НАРОДОВ РОССИИ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УК «ГОСУДАРСТВЕННЫЙ РОССИЙСКИЙ 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НАРОДНОГО ТВОРЧЕСТВА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Во исполнение п. 6 Поручения Президента Российской Федерации от 10.10.2012 г. № Пр-2651, данного по итогам заседания Совета при Президенте Российской Федерации по межнациональным отношениям от 24.08.2012 г., раздела II протокольного решения совместного заседания Межведомственной рабочей группы по вопросам межнациональных отношений и Экспертно-консультативного совета от 24.02.2016 г. № 1(6) и в соответствии с письмом Департамента государственной поддержки искусства и народного творчества Министерства культуры РФ от 24.03.2016 г. № 899-02-6 в структуре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ого бюджетного учреждения культуры «Государственный Российский Дом народного творчества» (далее – ГРДНТ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 Центр культуры народов России (далее – Центр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 является </w:t>
      </w:r>
      <w:r>
        <w:rPr>
          <w:rFonts w:cs="Times New Roman" w:ascii="Times New Roman" w:hAnsi="Times New Roman"/>
          <w:sz w:val="28"/>
          <w:szCs w:val="28"/>
        </w:rPr>
        <w:t>структур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раздел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ирующим вопросы взаимодействия с федеральными национально-культурными автономиями (далее - ФНКА), войсковыми казачьими обществами и общественными объединениями казаков по развитию в едином общенациональном российском культурном пространстве своеобразия национальных культур славянских, тюркских народов, казачества, малочисленных коренных народов Севера, Сибири и Дальнего Востока, народов Кавказа, других народов России и традиционного национального любительского художественного творчества</w:t>
      </w:r>
      <w:bookmarkStart w:id="0" w:name="dst100214"/>
      <w:bookmarkStart w:id="1" w:name="dst100213"/>
      <w:bookmarkStart w:id="2" w:name="dst100212"/>
      <w:bookmarkStart w:id="3" w:name="dst1002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воей деятельности Центр руководствуется Конституцией Российской Федерации; Федеральными законами Российской Федерации; Стратегией государственной культурной политики на период до 2030 года (распоряжение Правительства Российской Федерации от 29.02.2016 г. № 326-р.); Стратегией государственной национальной политики Российской Федерации на период до 2025 года(Указ Президента Российской Федерации от 19.12.2012 г. № 1666.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ей развития государственной политики Российской Федерации в отношении российского казачества до 2020 года (утверждена Президентом Российской Федерации15.09.2012 № Пр-2789); Стратегией национальной безопасности Российской Федерации (Указ Президента Российской Федерации от 31.12.2015 г. № 683); Законом РСФСР от 26 апреля 1991 г. № 1107-I «О реабилитации репрессированных народов»; Законом Российской Федерации от 25 октября 1991 г. № 1807-1 «О языках народов Российской Федерации»;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 в отношении казачества»; Федеральным законом № 74-ФЗ от 17 июня 1996 г. «О национально-культурной автономии»; Постановлением Правительства Российской Федерации от 24 марта 2000 г. № 255 «О Едином перечне коренных малочисленных народов Российской Федерации»; Федеральным законом № 154-ФЗ от 5 декабря 2005 г. «О государственной службе российского казачества»; Указом Президента Российской Федерации от 21 апреля 2014 г. № 268 «О мерах по реабилитации армянского, болгарского, греческого, итальянского, крымско-татарского и немецкого народов и государственной поддержке их возрождения и развития», другими законодательными актами, относящимися к направлениям работы Центра, Уставом ГРДНТ; приказами директора ГРДНТ, настоящим Положением, а также иными локальными нормативными документами ГРДНТ, определяющими задачи, функции, полномочия Центра и порядок их реализации; соглашениями о сотрудничестве и иными нормативно-правовыми актам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нтр создается и ликвидируется приказом директора учреждения, подчиняется директору учрежд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уководство подразделение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текущей деятельностью Центр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директора ГРДНТ -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Центра, назначаемый на должность и освобождаемый от должности приказом директора ГРДН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 И СТРУКТУРА ЦЕНТР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ктура и численность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первого заместителя директора ГРДНТ -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условий, особенностей 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штатным расписанием ГРДН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анным с организационным отделом, главным бухгал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твержденным приказом директора ГРДН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остав Центра входи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национальных культур народов России (далее – Отдел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ведующий и эксперты Отдела подчиняются первому заместителю директора ГРДНТ -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textAlignment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ЦЕНТ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ой задачей Центра является сохранение и развитие многообразия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самобытных 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</w:t>
      </w:r>
      <w:r>
        <w:rPr>
          <w:rFonts w:cs="Times New Roman" w:ascii="Times New Roman" w:hAnsi="Times New Roman"/>
          <w:sz w:val="28"/>
          <w:szCs w:val="28"/>
        </w:rPr>
        <w:t xml:space="preserve"> народов России во взаимодействии с национально-культурными центрами, автономиями, объединениями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сковыми казачьими обществами и общественными объединениями казак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ного взаимодействия </w:t>
      </w:r>
      <w:r>
        <w:rPr>
          <w:rFonts w:cs="Times New Roman" w:ascii="Times New Roman" w:hAnsi="Times New Roman"/>
          <w:sz w:val="28"/>
          <w:szCs w:val="28"/>
        </w:rPr>
        <w:t>и обеспечение координации деятельности ГРДНТ, сети домов (центров) народного творчества в субъектах Российской Федерации с национально-культурными, этнокультурными центрами, домами дружбы, Ф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сковыми казачьими обществами и общественными объединениями казаков, </w:t>
      </w:r>
      <w:r>
        <w:rPr>
          <w:rFonts w:cs="Times New Roman" w:ascii="Times New Roman" w:hAnsi="Times New Roman"/>
          <w:sz w:val="28"/>
          <w:szCs w:val="28"/>
        </w:rPr>
        <w:t xml:space="preserve">другими национально-культурны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культурными общественными </w:t>
      </w:r>
      <w:r>
        <w:rPr>
          <w:rFonts w:cs="Times New Roman" w:ascii="Times New Roman" w:hAnsi="Times New Roman"/>
          <w:sz w:val="28"/>
          <w:szCs w:val="28"/>
        </w:rPr>
        <w:t xml:space="preserve">объединениям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заимодействия российского казачества с национально-культурными автономиями и другими общественными объединениями </w:t>
      </w:r>
      <w:r>
        <w:rPr>
          <w:rFonts w:cs="Times New Roman" w:ascii="Times New Roman" w:hAnsi="Times New Roman"/>
          <w:sz w:val="28"/>
          <w:szCs w:val="28"/>
        </w:rPr>
        <w:t>по вопросам сохранения, поддержки и развития национального культурного многообразия, укрепления единого культурного общенационального пространства страны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межнационального общения, духовного единства и межнационального согласия, воспитание общероссийского патриотизма посредством совершенствования традиционного национального любительского художественного народного творчества </w:t>
      </w:r>
      <w:r>
        <w:rPr>
          <w:rFonts w:cs="Times New Roman" w:ascii="Times New Roman" w:hAnsi="Times New Roman"/>
          <w:sz w:val="28"/>
          <w:szCs w:val="28"/>
        </w:rPr>
        <w:t>(во взаимодействии с другими структурными подразделениями ГРДН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Мониторинг состояния и перспектив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диционного национального любительского художественного народного творчества в РФ </w:t>
      </w:r>
      <w:r>
        <w:rPr>
          <w:rFonts w:cs="Times New Roman" w:ascii="Times New Roman" w:hAnsi="Times New Roman"/>
          <w:sz w:val="28"/>
          <w:szCs w:val="28"/>
        </w:rPr>
        <w:t>(во взаимодействии с другими структурными подразделения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Создание условий для повышения квалификации, творческого роста руководителей и участников </w:t>
      </w:r>
      <w:r>
        <w:rPr>
          <w:rFonts w:cs="Times New Roman" w:ascii="Times New Roman" w:hAnsi="Times New Roman"/>
          <w:sz w:val="28"/>
          <w:szCs w:val="28"/>
        </w:rPr>
        <w:t>национальных любительских творческих коллективов (во взаимодействии с другими структурными подразделения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методической, организационно-творческой помощи домам (центрам) народного творчества, этнокультурным центрам, руководителям коллективов любительского национального народного творчества субъектов Российской Федерации по совершенствованию профессиональной деятельности в направлении сохранения и поддержки и развития национального культурного многообразия (во взаимодействии с другими структурными подразделения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новление и развитие межрегиональных, международных творческих контактов, культурного обмена между национальными любительскими творческими коллективами Российской Федерации и зарубежными партнерами (во взаимодействии с другими структурными подразделения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ановление и развитие деловых отношений с ведущими специализированными учебными заведениями различных уровней, профессиональными художественными коллективами, деятелями культуры и искусства, средствами массовой информации по направлениям деятельности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влечение внимания общественности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ие информационной поддержки и привлечение внимания федеральных СМИ к знаковым событиям культурной жизни народов России, </w:t>
      </w:r>
      <w:r>
        <w:rPr>
          <w:rFonts w:cs="Times New Roman" w:ascii="Times New Roman" w:hAnsi="Times New Roman"/>
          <w:sz w:val="28"/>
          <w:szCs w:val="28"/>
        </w:rPr>
        <w:t>к проблемам позитивной национальной культурной идентичности, сохранения, поддержки и развития лучших традиций народов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одействие в создании печатной, кино-, видео-, аудио-, фото- и другой мультимедийной продукции в сфере сохранения и развития национальных культур народов Ро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ЦЕНТ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ие в разработке и реализации программ развития национального любительского творчества в Российской Федерации, разработка положений, концепций, программ организация и проведение конференций, курсов повышения квалификации, семинаров, смотров, круглых столов, творческих встреч, лабораторий и мастерских, мастер-классов, фестивалей, конкурсов, концертов, салонов творческой интеллигенции и других мероприятий, привлечение ведущих специалистов для работы в составе оргкомитетов, жюри фестивалей и конкурсов по направлениям деятельности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уществление информационного, научно-методического, творческого и консультативного содействия региональным домам (центрам) народного творчества, национально-культурным, этнокультурным центрам, домам дружбы, ФНКА, другим национально-культурным объединениям по вопросам сохранения, поддержки и развития культурного многообраз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й культуры и быта народов России, </w:t>
      </w:r>
      <w:r>
        <w:rPr>
          <w:rFonts w:cs="Times New Roman" w:ascii="Times New Roman" w:hAnsi="Times New Roman"/>
          <w:sz w:val="28"/>
          <w:szCs w:val="28"/>
        </w:rPr>
        <w:t xml:space="preserve">укрепления единого культурного общенационального пространства страны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ение аналитической деятельности по изучению состояния, выявлению тенденций и перспектив развития традиционного национального любительского художественного народного творчества в РФ, сбор и распространение наиболее актуальных методических и репертуарных материалов в помощь руководителям любительских национальных творческих коллектив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ение методического культурно-просветительного взаимодействия по выявлению, изучению и массовому практическому распространению перспективных научно-теоретических знаний, наработок, передового опыта работы учреждений культуры и творческих общественных организаций относящихся к сфере национальной художественной культур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действие в обеспечении участия национальных творческих коллективов любительского творчества в межрегиональных, всероссийских и международных  мероприятиях, относящихся к сфере деятельности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дготовка и оперативное размещени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–ресурсах </w:t>
      </w:r>
      <w:r>
        <w:rPr>
          <w:rFonts w:cs="Times New Roman" w:ascii="Times New Roman" w:hAnsi="Times New Roman"/>
          <w:sz w:val="28"/>
          <w:szCs w:val="28"/>
        </w:rPr>
        <w:t>ГРДНТ или ЦКНР аналитических, информационных, рекламных и презентационных материалов по направлениям деятельности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заимодействие со структурными подразделениями ГРДНТ, установление и развитие деловых контактов, участие в разработке планов, программ и соглашений о взаимовыгодном сотрудничестве с заинтересованными партнерами по направлениям деятельности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нализ, учет поступающей и подготовка исходящей корреспонденции, по направлениям работы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работка планов, подготовка отчетов о деятельности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несение на рассмотрение директора ГРДНТ вопросов, входящих в компетенцию Центр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ЦЕНТ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ализации возложенных функций, Центр имеет право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аботников и структурных подразделений ГРДНТ документы и сведения, необходимые для выполнения функций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порядке, предусмотренном законодательством, информацию, необходимую для реализации возложенных на Центр функций, у исполнительных и законодательных органов государственной власти, органов местного самоуправления, их должностных лиц, иных организаций и граждан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 работников и структурные подразделения ГРДНТ по вопросам, касающимся ведения документации Центра в соответствии с установленными в ГРДНТ правилами делопроизводств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отрудников структурных подразделений ГРДНТ для решения вопросов, входящих в компетенцию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доверенностью директора ГРДНТ осуществлять представление интересов ГРДНТ во взаимоотношениях с партнерами в области национальной традиционной народной культур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дирекции ГРДНТ по вопросам, входящим в компетенцию Центр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фестивалях, конкурсах, конференциях, форумах и иных мероприят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переговоры и переписку с представителями соответствующих органов государственного управления, учреждений, организаций народного творчества, фондов и иных организаций вопросы национального любительского творчеств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ветственность за качество и своевременность выполнения задач и функций Центра нес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директора ГРДНТ -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Цент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ответственности других работников Центра устанавливается соответствующими должностными инструкциям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ЦЕНТ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исполнения функций Центра в его пользование и распоряжение передаются помещение и необходимое имущество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еятельность Центра орган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м заместителем директора ГРДНТ -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Центра, которым может быть назначено лицо, соответствующее требованиям должностных инструкц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директора ГРДНТ -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Центра в процессе организации деятельности Центра осуществляет следующие полномоч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Центра и несет персональную ответственность за выполнение возложенных на Центр задач и функций, состояние трудовой и исполнительной дисциплин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другими структурными подразделениями ГРДНТ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о назначении на должность и освобождение от должности работников Центра, о возложении обязанностей на период временного отсутствия работника на другого работника, о направлении работников Центра на повышение квалифик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Центра на основании должностных инструкций, утвержденных директором ГРДНТ, вносит на рассмотрение непосредственного руководителя предложения об их поощрении, наложении взыска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 представляет ГРДНТ по вопросам, входящим в компетенцию Центр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период временного отсу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директора ГРДНТ -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Центра (нахождение в служебной командировке, отсутствие в связи с временной нетрудоспособностью, отпуск) исполнение его обязанностей в случае необходимости возлагается на лицо, назначенное приказом директора ГРДН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ава, обязанности и иные условия труда заведующего и сотрудников Центра определяются трудовыми договорами и должностными инструкциям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рядок планирования деятельности Центра устанавливается следующими документам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ГРДНТ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ми директора ГРДН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лужебная деятельность работников Центра осуществляется в соответствии с законодательством Российской Федерации, настоящим Положением и должностными инструкциями работников Центра, коллективным договором ГРДНТ и иными локальными нормативными актами ГРДН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директора ГРДНТ, руководитель ЦКНР ГРДН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.В. Русан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6:00Z</dcterms:created>
  <dc:creator>mery</dc:creator>
  <dc:description/>
  <cp:keywords/>
  <dc:language>en-US</dc:language>
  <cp:lastModifiedBy>Дорошенко</cp:lastModifiedBy>
  <cp:lastPrinted>2016-08-25T10:50:00Z</cp:lastPrinted>
  <dcterms:modified xsi:type="dcterms:W3CDTF">2016-08-25T07:51:00Z</dcterms:modified>
  <cp:revision>3</cp:revision>
  <dc:subject/>
  <dc:title/>
</cp:coreProperties>
</file>